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52"/>
          <w:szCs w:val="52"/>
        </w:rPr>
      </w:pPr>
      <w:r>
        <w:rPr>
          <w:rFonts w:cs="Arial" w:ascii="Arial" w:hAnsi="Arial"/>
          <w:b/>
          <w:color w:val="1F497D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52"/>
          <w:szCs w:val="52"/>
        </w:rPr>
      </w:pPr>
      <w:r>
        <w:rPr>
          <w:rFonts w:cs="Arial" w:ascii="Arial" w:hAnsi="Arial"/>
          <w:b/>
          <w:color w:val="1F497D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irect Payment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Application to be included on th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upport Provider Lis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adline for responses:</w:t>
      </w:r>
      <w:r>
        <w:rPr>
          <w:rFonts w:cs="Arial" w:ascii="Arial" w:hAnsi="Arial"/>
          <w:sz w:val="40"/>
          <w:szCs w:val="40"/>
        </w:rPr>
        <w:t xml:space="preserve"> ongoing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ity of York Council contact:</w:t>
      </w:r>
      <w:r>
        <w:rPr>
          <w:rFonts w:cs="Arial" w:ascii="Arial" w:hAnsi="Arial"/>
          <w:sz w:val="28"/>
        </w:rPr>
        <w:t xml:space="preserve"> Adam Gray (Commissioning Manager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: 01904 551053 | m: 07508 040182 | e: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adam.gray@york.gov.u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99"/>
        <w:gridCol w:w="498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Name of Organisa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gistered offic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tact Number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Contact emai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ebsite Address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nag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mber of staff employed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ho do I contact if I want to make a complaint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ame of key staff member for York and contact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pening hours and office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ype of support available and Annual Charge per Individual Customer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nnual Fee (£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me 1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PA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cruitment and Staff Management Service </w:t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heme 2:  Agency Broker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me 3:  Payroll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me 4:  Managed Direct Payment Accou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ll your service(s) be available to adults or children – or bo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ther services Offered by your organisation: 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What level of experience does your organisation have of supporting Direct Payment customer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ease provide evidence of your ability to support customers across the seven strands of equality and d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lease provide evidence of your safeguarding procedures / quality assur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e you able to offer information &amp; support  in accessible formats? Please provide detai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How will your organisation offer face-to-face support to customers in York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Will there be limits to the amount of face-to-face support available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ow do you aim to continually improve your service?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ease include the following with your submission -  or a weblink to this information where appropri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S, Safeguarding, and Quality Assurance Polici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of signed references from up to 3 x other Local Authority areas. (On headed paper from the relevant local authority). If there are fewer than three references from different local authority areas please explain wh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py of your 2 x most recent audited Annual Account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of your Employer’s Liability Insurance, Public and Professional Indemnity Insurances, Data Protection &amp; Confidentiality Polic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gray@york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0:00Z</dcterms:created>
  <dc:creator>xsplaag</dc:creator>
  <dc:description/>
  <dc:language>en-US</dc:language>
  <cp:lastModifiedBy>Wilkinson (xmcmapw)</cp:lastModifiedBy>
  <dcterms:modified xsi:type="dcterms:W3CDTF">2017-11-09T16:00:00Z</dcterms:modified>
  <cp:revision>2</cp:revision>
  <dc:subject/>
  <dc:title/>
</cp:coreProperties>
</file>